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ALLEGATO  B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AL DIRETTORE GENERAL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</w:t>
      </w:r>
      <w:r>
        <w:rPr>
          <w:rFonts w:cs="Arial" w:ascii="Arial" w:hAnsi="Arial"/>
          <w:b/>
          <w:sz w:val="18"/>
          <w:szCs w:val="18"/>
        </w:rPr>
        <w:t>AZIENDA OSPEDALIERA “ S.MARIA”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. PROC. 20049APSCRADIOTERAPIA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05100 TERNI (TR)</w:t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nato a ___________________________________il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residente in ___________________________Via ________________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 Cap __________Tel.______________ Cellulare __________________ e-mail ___________________________</w:t>
      </w:r>
    </w:p>
    <w:p>
      <w:pPr>
        <w:pStyle w:val="Header"/>
        <w:tabs>
          <w:tab w:val="clear" w:pos="4819"/>
          <w:tab w:val="clear" w:pos="9638"/>
          <w:tab w:val="left" w:pos="1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vviso Pubblico per l’attribuzione di un  </w:t>
      </w:r>
      <w:r>
        <w:rPr>
          <w:rFonts w:cs="Arial" w:ascii="Arial" w:hAnsi="Arial"/>
          <w:b/>
          <w:sz w:val="20"/>
          <w:szCs w:val="20"/>
        </w:rPr>
        <w:t>incarico  quinquennale  di  Direzione della Struttura Complessa di RADIOTERAPIA</w:t>
      </w:r>
      <w:r>
        <w:rPr>
          <w:rFonts w:cs="Arial" w:ascii="Arial" w:hAnsi="Arial"/>
          <w:sz w:val="20"/>
          <w:szCs w:val="20"/>
        </w:rPr>
        <w:t>, indetto con delibera n. 1169/2020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l sottoscritto, dichiara sotto la propria responsabilità, ai sensi degli artt. 46 e 47 del  D.P.R 28.12.2000, n. 445 e s.m.i., consapevole delle responsabilità penali cui può incorrere in caso di dichiarazioni mendaci e falsità in atti (art.76 D.P.R. n. 445/2000),  quanto segue: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 essere in possesso dei requisiti generali richiesti dal bando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dinanza italiana </w:t>
      </w:r>
      <w:r>
        <w:rPr>
          <w:rFonts w:cs="Arial" w:ascii="Arial" w:hAnsi="Arial"/>
          <w:i/>
          <w:sz w:val="20"/>
          <w:szCs w:val="20"/>
        </w:rPr>
        <w:t>ovvero____________________________________________________________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nelle liste elettorali del Comune di _____________________ ovvero motivi della non iscrizione/cancellazion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riportato condanne penali e di non avere  procedimenti penali /sanzioni disciplinari  pendenti a propri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carico ovvero di avere riportato 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90805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o dispensato dall’impiego  ovvero licenziato  da  Pubbliche Amministrazioni per persistente, insufficiente rendimento ovvero a seguito dell’accertamento che l’impiego venne conseguito mediante la produzione di documenti falsi o viziato da invalidità non sanabile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di essere in possesso dei requisiti specifici di ammission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 in Medicina e Chirurgia conseguita in data _____________presso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bilitazione alla professione medico chirurgica conseguita in data _______________presso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all’Ordine dei Medici della Provincia di  ____________________________ al n. 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6510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 di Specializzazione in__________________________________________ conseguito  il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resso l’Università degli Studi di _________________________________   durata del corso anni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9525</wp:posOffset>
                </wp:positionV>
                <wp:extent cx="90805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zianità di servizio di anni _______ maturata nella disciplina di 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-635</wp:posOffset>
                </wp:positionV>
                <wp:extent cx="90805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di formazione manageriale conseguito il ________________________________________________   press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  </w:t>
      </w: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servarsi di conseguire l’attestato di formazione manageriale entro un anno dall’inizio dell’incarico  qualora confe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-di prestare attualmente servizio </w:t>
      </w:r>
      <w:r>
        <w:rPr>
          <w:rFonts w:cs="Arial" w:ascii="Arial" w:hAnsi="Arial"/>
          <w:sz w:val="20"/>
          <w:szCs w:val="20"/>
        </w:rPr>
        <w:t>con rapporto di lavoro subordinato presso la seguente Pubblica Amministrazion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/Ente 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profilo di ________________________________ disciplina di 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149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tempo            indeterminato         determinato         con rapporto di lavoro a tempo pieno.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di essere fisicamente idoneo alla mansione specific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  avere la necessità dell’ausilio _____________________________ per l’applicazione dell’art. 20  della Legge n. 104/1992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he l’indirizzo al quale deve essergli fatta ogni necessaria comunicazione  relativa alla presente procedura  e il seguent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 n. 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 cap 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Telefono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TTEST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735</wp:posOffset>
                </wp:positionH>
                <wp:positionV relativeFrom="paragraph">
                  <wp:posOffset>41275</wp:posOffset>
                </wp:positionV>
                <wp:extent cx="219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05pt;margin-top:3.2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 preso visione del profilo oggettivo e soggettivo che caratterizza la struttura complessa in argomento, allegato e pubblicato sul </w:t>
      </w:r>
      <w:r>
        <w:rPr>
          <w:rFonts w:cs="Arial" w:ascii="Arial" w:hAnsi="Arial"/>
          <w:color w:val="000000"/>
          <w:sz w:val="20"/>
          <w:szCs w:val="20"/>
        </w:rPr>
        <w:t xml:space="preserve">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osptern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la pagina “Bandi di Concorso”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66040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5.2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essere consapevole dell’obbligo, in caso di variazione di indirizzo, di comunicazione all’Azienda, la quale non si assume responsabilità alcuna in caso di irreperibilità presso il recapito comunicato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785</wp:posOffset>
                </wp:positionH>
                <wp:positionV relativeFrom="paragraph">
                  <wp:posOffset>71755</wp:posOffset>
                </wp:positionV>
                <wp:extent cx="219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5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essere consapevole che prima della nomina del candidato prescelto, i </w:t>
      </w:r>
      <w:r>
        <w:rPr>
          <w:rFonts w:cs="Arial" w:ascii="Arial" w:hAnsi="Arial"/>
          <w:i/>
          <w:color w:val="000000"/>
          <w:sz w:val="20"/>
          <w:szCs w:val="20"/>
        </w:rPr>
        <w:t>curricula</w:t>
      </w:r>
      <w:r>
        <w:rPr>
          <w:rFonts w:cs="Arial" w:ascii="Arial" w:hAnsi="Arial"/>
          <w:color w:val="000000"/>
          <w:sz w:val="20"/>
          <w:szCs w:val="20"/>
        </w:rPr>
        <w:t xml:space="preserve"> inviati dai concorrenti presentatisi al colloquio, verranno pubblicati sul sito internet aziendale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785</wp:posOffset>
                </wp:positionH>
                <wp:positionV relativeFrom="paragraph">
                  <wp:posOffset>59055</wp:posOffset>
                </wp:positionV>
                <wp:extent cx="2197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4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acconsentire, ai sensi del D.Lgs. n. 196/2003, al trattamento ed alla comunicazione dei dati personali, per le finalità e nei limiti di cui al bando e subordinatamente al puntuale rispetto della vigente normativa.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ICHIARA  inolt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ai sensi artt. 19 e 47 D.P.R. 28 dicembre 2000, n. 445 e smi)</w:t>
      </w:r>
    </w:p>
    <w:p>
      <w:pPr>
        <w:pStyle w:val="Head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15240</wp:posOffset>
                </wp:positionV>
                <wp:extent cx="90805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tutte le fotocopie dei titoli allegati  ed elencati sono conformi all’originale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quanto dichiarato nell’allegato curriculum formativo e professionale corrisponde al vero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llega, alla presente istanza  la seguente documentazion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formativo professionale datato e firmato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delle istituzioni dove è stato prestato serviz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qualitativa e quantitativa delle   prestazioni effettuate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pubblicazioni alleg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assenza cause di inconferibilità/incompatibilità con l’incarico dirigenzi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copia fronte retro di un documento di identità personale in corso di validità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412" w:top="468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327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9"/>
                        <w:szCs w:val="19"/>
                      </w:rPr>
                    </w:pPr>
                    <w:r>
                      <w:rPr>
                        <w:rFonts w:cs="Tahoma" w:ascii="Tahoma" w:hAnsi="Tahoma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3:00Z</dcterms:created>
  <dc:creator>Operatore</dc:creator>
  <dc:description/>
  <cp:keywords/>
  <dc:language>en-US</dc:language>
  <cp:lastModifiedBy>Cristina Chieruzzi</cp:lastModifiedBy>
  <cp:lastPrinted>2016-12-16T10:22:00Z</cp:lastPrinted>
  <dcterms:modified xsi:type="dcterms:W3CDTF">2021-02-08T15:14:00Z</dcterms:modified>
  <cp:revision>13</cp:revision>
  <dc:subject/>
  <dc:title>Servizio Sanitario Nazionale</dc:title>
</cp:coreProperties>
</file>